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ОДИЧЕСКИЕ УКАЗАНИЯ </w:t>
        <w:br/>
        <w:t xml:space="preserve">ПО ОФОРМЛЕНИЮ ПОЯСНИТЕЛЬНОЙ ЗАПИСКИ </w:t>
        <w:br/>
        <w:t xml:space="preserve">ПРИ ИСПОЛЬЗОВАНИИ ОБЪЕКТНО-ОРИЕНТИРОВАННОЙ </w:t>
        <w:br/>
        <w:t>МЕТОДОЛОГИИ ПРОЕКТИРОВАНИЯ ИС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язательные элементы пояснительной записки</w:t>
      </w:r>
    </w:p>
    <w:p>
      <w:pPr>
        <w:pStyle w:val="TextBody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Задание</w:t>
      </w:r>
    </w:p>
    <w:p>
      <w:pPr>
        <w:pStyle w:val="TextBody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Содержание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Главной целью Введения должно быть достаточно чёткое определение предметной области, формулировка цели проекта и обоснование необходимости выполнения проекта. Предметной областью проектируемой ИС может являться некоторое подразделение предприятия или некоторый аспект деятельности этого предприятия, но для упрощения изложения вопросов моделирования и функциональной спецификации в качестве заместителя термина «предметная область» часто используется более краткий и образный термин «предприятие»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ведение должно содержать следующие компоненты: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4"/>
          <w:szCs w:val="24"/>
        </w:rPr>
        <w:t>описание предметной области</w:t>
      </w:r>
      <w:r>
        <w:rPr>
          <w:sz w:val="24"/>
          <w:szCs w:val="24"/>
        </w:rPr>
        <w:t>: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кты и субъекты, участвующие в формировании и потреблении проблемной информации;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руктура и содержание проблемной информации;</w:t>
      </w:r>
    </w:p>
    <w:p>
      <w:pPr>
        <w:pStyle w:val="TextBody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нформационные потоки между объектами и субъектами предметной области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предметная цель проекта</w:t>
      </w:r>
      <w:r>
        <w:rPr>
          <w:sz w:val="24"/>
          <w:szCs w:val="24"/>
        </w:rPr>
        <w:t>, – например, повышение производительности труда сотрудников (указываются единицы измерения производительности), сокращение времени выполнения заказа, уменьшение количества ошибок в технологической и учётной информации, повышение надёжности хранения информации, увеличение числа решаемых задач (указывается конкретно, – например, расширение состава предоставляемых услуг, обеспечение доступа к удалённым источникам информации и т.п.); целью не может быть «разработка информационной системы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пути и средства достижения цели</w:t>
      </w:r>
      <w:r>
        <w:rPr>
          <w:sz w:val="24"/>
          <w:szCs w:val="24"/>
        </w:rPr>
        <w:t>; базовым средством достижения предметной цели указывается «разработка информационной системы»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ценка современного состояния предметной области</w:t>
      </w:r>
      <w:r>
        <w:rPr>
          <w:sz w:val="24"/>
          <w:szCs w:val="24"/>
        </w:rPr>
        <w:t xml:space="preserve"> в контексте решаемой задачи, или анализ прототипов; изложение оценки должно подводить к выводу о целесообразность разработки новой информационной системы;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исходные данные</w:t>
      </w:r>
      <w:r>
        <w:rPr>
          <w:sz w:val="24"/>
          <w:szCs w:val="24"/>
        </w:rPr>
        <w:t xml:space="preserve"> для разработки системы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i/>
          <w:sz w:val="24"/>
          <w:szCs w:val="24"/>
        </w:rPr>
        <w:t>инструментальные средства</w:t>
      </w:r>
      <w:r>
        <w:rPr>
          <w:sz w:val="24"/>
          <w:szCs w:val="24"/>
        </w:rPr>
        <w:t xml:space="preserve"> реализации проекта – п</w:t>
      </w:r>
      <w:r>
        <w:rPr>
          <w:sz w:val="24"/>
        </w:rPr>
        <w:t>еречисляются и кратко характеризуются инструментальные средства, используемые для реализации проекта; обосновывается их использование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ОРМИРОВАНИЕ ТРЕБОВАНИЙ К ИС</w:t>
      </w:r>
    </w:p>
    <w:p>
      <w:pPr>
        <w:pStyle w:val="TextBody"/>
        <w:numPr>
          <w:ilvl w:val="1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ель структуры предприятия</w:t>
      </w:r>
    </w:p>
    <w:p>
      <w:pPr>
        <w:pStyle w:val="TextBody"/>
        <w:numPr>
          <w:ilvl w:val="2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а управления предприятием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водится иерархия руководителей и административных подразделений с описанием выполняемых функций.</w:t>
      </w:r>
    </w:p>
    <w:p>
      <w:pPr>
        <w:pStyle w:val="TextBody"/>
        <w:numPr>
          <w:ilvl w:val="2"/>
          <w:numId w:val="8"/>
        </w:numPr>
        <w:rPr/>
      </w:pPr>
      <w:r>
        <w:rPr>
          <w:i/>
          <w:sz w:val="24"/>
          <w:szCs w:val="24"/>
        </w:rPr>
        <w:t xml:space="preserve">Функциональные подразделения предприятия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водится перечень функциональных подразделений и схема их производственных взаимосвязей. Для каждого подразделения приводится перечень выполняемых функций (задач) с указанием исполнителей. </w:t>
      </w:r>
    </w:p>
    <w:p>
      <w:pPr>
        <w:pStyle w:val="TextBody"/>
        <w:numPr>
          <w:ilvl w:val="1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одель деятельности предприят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лагается модель AS IS, отражающая текущую организацию бизнес-процессов – приводятся бизнес-диаграммы UML с текстовыми спецификациями, поясняющими элементы диаграмм. Типовой набор диаграмм модели AS IS: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диаграмма бизнес-прецедентов</w:t>
      </w:r>
      <w:r>
        <w:rPr>
          <w:sz w:val="24"/>
          <w:szCs w:val="24"/>
        </w:rPr>
        <w:t xml:space="preserve">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диаграммы деятельности или автомата</w:t>
      </w:r>
      <w:r>
        <w:rPr>
          <w:sz w:val="24"/>
          <w:szCs w:val="24"/>
        </w:rPr>
        <w:t xml:space="preserve">, – создаются как «реализации» для каждого бизнес-прецедента; вид диаграммы выбирается в зависимости от «алгоритмичности» либо «событийности» прецедента, т. е. предопределённости либо случайности последовательности выполняемых действий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диаграммы взаимодействия</w:t>
      </w:r>
      <w:r>
        <w:rPr>
          <w:sz w:val="24"/>
          <w:szCs w:val="24"/>
        </w:rPr>
        <w:t xml:space="preserve"> – последовательности либо коммуникации; эти диаграммы создаются как сценарии (конкретные последовательности действий алгоритмов либо конкретные последовательности состояний автоматов) для каждого бизнес-прецедента; вид диаграммы выбирается на основе личных предпочтений модельера, поскольку семантически они эквивалентны друг другу; количество сценариев в прецеденте может быть очень велико – вследствие альтернативных путей и повторений, поэтому при построении диаграмм последовательности/коммуникации следует активно использовать составные шаги взаимодействия (</w:t>
      </w:r>
      <w:r>
        <w:rPr>
          <w:sz w:val="24"/>
          <w:szCs w:val="24"/>
          <w:lang w:val="en-US"/>
        </w:rPr>
        <w:t>combin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gment</w:t>
      </w:r>
      <w:r>
        <w:rPr>
          <w:sz w:val="24"/>
          <w:szCs w:val="24"/>
        </w:rPr>
        <w:t xml:space="preserve">) для представления на диаграммах ветвлений и циклов; важнейшее назначение диаграмм последовательности/коммуникации – определение бизнес-объектов, участвующих в реализации прецедентов – бизнес-работников (исполнителей) и бизнес-сущностей – предметов и сведений, задействуемых в реализации бизнес-прецедента;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i/>
          <w:sz w:val="24"/>
          <w:szCs w:val="24"/>
        </w:rPr>
        <w:t>диаграмма бизнес-объектов</w:t>
      </w:r>
      <w:r>
        <w:rPr>
          <w:sz w:val="24"/>
          <w:szCs w:val="24"/>
        </w:rPr>
        <w:t xml:space="preserve">; особой потребности в этой диаграмме нет, поскольку все бизнес-объекты отображаются на диаграммах взаимодействия; полезность диаграммы бизнес-объектов заключается в том, что она позволяет обобщить – собрать в одном месте объекты, рассеянные по разным диаграммам взаимодействия; целесообразность построения диаграмма бизнес-объектов существенно возрастает, если на разных диаграммах взаимодействия присутствуют одни и те же объекты; в </w:t>
      </w:r>
      <w:r>
        <w:rPr>
          <w:sz w:val="24"/>
          <w:szCs w:val="24"/>
          <w:lang w:val="en-US"/>
        </w:rPr>
        <w:t>R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se</w:t>
      </w:r>
      <w:r>
        <w:rPr>
          <w:sz w:val="24"/>
          <w:szCs w:val="24"/>
        </w:rPr>
        <w:t xml:space="preserve"> диаграмма бизнес-объектов строится как диаграмма классов с использованием специальных стереотипов. </w:t>
      </w:r>
    </w:p>
    <w:p>
      <w:pPr>
        <w:pStyle w:val="TextBody"/>
        <w:numPr>
          <w:ilvl w:val="1"/>
          <w:numId w:val="8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реализуемой функциональности ИС</w:t>
      </w:r>
    </w:p>
    <w:p>
      <w:pPr>
        <w:pStyle w:val="TextBody"/>
        <w:numPr>
          <w:ilvl w:val="2"/>
          <w:numId w:val="8"/>
        </w:numPr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Модель TO BE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Излагается модель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 xml:space="preserve">, отражающая требуемую организацию бизнес-процессов – приводятся системные диаграммы в нотации UML, отличающиеся использованием ИС в бизнес-процессах предприятия. Набор диаграммы аналогичен составу диаграмм модели AS IS: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иаграмма прецедентов;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диаграммы деятельности или автомата; 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  <w:szCs w:val="24"/>
        </w:rPr>
        <w:t xml:space="preserve">диаграммы последовательности либо коммуникации; при построении этих диаграмм устанавливаются дополнительные объекты, участвующие в реализации прецедентов; 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диаграмма классов – создаётся на основе объектов, представленных на диаграммах взаимодействия (последовательности/коммуникации); это первый вариант диаграммы классов, он отражает в первую очередь информационную составляющую соответствующих объектов; следует обратить особое внимание на представление классов, объекты которых на диаграммах коммуникации представляются завуалировано – в виде фактических параметров сообщений, передаваемых между объектами, представленными на диаграммах явно.</w:t>
      </w:r>
    </w:p>
    <w:p>
      <w:pPr>
        <w:pStyle w:val="TextBody"/>
        <w:numPr>
          <w:ilvl w:val="2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ункциональная спецификац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Излагаются требования к информационной системе в формате стандарта IEEE830. При этом в п. 2.2 указываются ссылки на диаграммы модели TO BE, а в приложении Б ссылки на диаграммы модели AS IS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Проектирование ИС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Цель этой части – описание архитектуры ИС, включающей базовую архитектуру ИС и архитектуру программного обеспечения. </w:t>
      </w:r>
    </w:p>
    <w:p>
      <w:pPr>
        <w:pStyle w:val="TextBody"/>
        <w:numPr>
          <w:ilvl w:val="1"/>
          <w:numId w:val="8"/>
        </w:numPr>
        <w:rPr/>
      </w:pPr>
      <w:r>
        <w:rPr>
          <w:b/>
          <w:bCs/>
          <w:i/>
          <w:iCs/>
          <w:sz w:val="24"/>
          <w:szCs w:val="24"/>
        </w:rPr>
        <w:t xml:space="preserve">Базовая архитектура ИС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Выбирается модель структуры ИС (настольная бессерверная – с доступом к базе данных через систему интерфейсов и драйверов в отсоединённом режиме; настольная клиент-серверная двухзвенная, трёхзвенная, многозвенная; сетевая клиент-серверная двухзвенная, трёхзвенная, многозвенная). Приводится схема архитектуры ИС и излагается обоснование принятого проектного решения.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рхитектура программного обеспечения ИС</w:t>
      </w:r>
    </w:p>
    <w:p>
      <w:pPr>
        <w:pStyle w:val="TextBody"/>
        <w:numPr>
          <w:ilvl w:val="2"/>
          <w:numId w:val="8"/>
        </w:numPr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спределение прецедентов по подсистемам ИС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злагается распределение прецедентов и ассоциированных с ними классов модели TO B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 подсистемам – звеньям архитектуры ИС.</w:t>
      </w:r>
    </w:p>
    <w:p>
      <w:pPr>
        <w:pStyle w:val="TextBody"/>
        <w:numPr>
          <w:ilvl w:val="2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точнение объектной модели ИС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ются почти финальные определения классов – уточняется состав атрибутов (полей) и операций (методов). Для каждого метода создаётся алгоритм и уточняется заголовок – имя, состав формальных параметров и тип возвращаемого значения. Оформляется практически финальный вариант диаграммы классов. Определяется форма реализации классов – в составе главной программы, в виде DLL или exe-файла.</w:t>
      </w:r>
    </w:p>
    <w:p>
      <w:pPr>
        <w:pStyle w:val="TextBody"/>
        <w:numPr>
          <w:ilvl w:val="2"/>
          <w:numId w:val="8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дели управлени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Излагаются используемые модели связей управления между частями системы – указываются методы классов, вызываемые процедурно (как подпрограммы или как сопрограммы), как обработчики событий, как самостоятельные процессы; приводятся схемы процедурных вызовов, схемы вызовов обработчиков и самостоятельных процессов.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нтерфейс пользователя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писываются основные идеи интерфейса пользователя. Приводятся виды и описываются элементы наиболее важных интерфейсных окон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Реализация ИС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ация бизнес-логики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кончательно формируется совокупность классов ИС, реализующих бизнес-логику и пользовательский интерфейс. Составляются коды методов. Возможно, определяются дополнительные поля классов, выявляются и реализуются дополнительные классы, потребность в которых возникла в процессе реализации ранее определённых классов. Формируется окончательная диаграмма классов ИС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оздаётся простейший эмулятор базы данных (БД), – хранилище в виде файлов, позволяющее хранить предметные данные, необходимые для формирования объектов и вызова методов бизнес-логики, а также данные, получаемые в результате работы этих методов.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ация пользовательского интерфейса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водятся виды и описания форм приложения. Для каждой формы указываются значения свойств её компонентов в виде таблицы, аналогич</w:t>
      </w:r>
      <w:r>
        <w:rPr/>
        <w:t>ной следующей:</w:t>
      </w:r>
    </w:p>
    <w:tbl>
      <w:tblPr>
        <w:tblW w:w="6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1162"/>
        <w:gridCol w:w="854"/>
        <w:gridCol w:w="3191"/>
      </w:tblGrid>
      <w:tr>
        <w:trPr>
          <w:tblHeader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Компонент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Назначение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Свойство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m1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Главная</w:t>
            </w:r>
            <w:r>
              <w:rPr>
                <w:rFonts w:cs="Arial"/>
                <w:sz w:val="20"/>
                <w:lang w:val="en-US"/>
              </w:rPr>
              <w:t xml:space="preserve"> </w:t>
              <w:br/>
            </w:r>
            <w:r>
              <w:rPr>
                <w:rFonts w:cs="Arial"/>
                <w:sz w:val="20"/>
              </w:rPr>
              <w:t>форм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ame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mMain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x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Телефонная книга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Cap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Шрифт – </w:t>
            </w:r>
            <w:r>
              <w:rPr>
                <w:rFonts w:cs="Arial"/>
                <w:sz w:val="20"/>
                <w:lang w:val="en-US"/>
              </w:rPr>
              <w:t>M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Sans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en-US"/>
              </w:rPr>
              <w:t>Serif</w:t>
            </w:r>
            <w:r>
              <w:rPr>
                <w:rFonts w:cs="Arial"/>
                <w:sz w:val="20"/>
              </w:rPr>
              <w:t>; начертание – обычный; размер – 14; цвет – черный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кно телефонной книги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lang w:val="en-US"/>
              </w:rPr>
              <w:t>ShowHi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ru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1" w:leader="none"/>
                <w:tab w:val="left" w:pos="2069" w:leader="none"/>
              </w:tabs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Style13"/>
        <w:rPr/>
      </w:pPr>
      <w:r>
        <w:rPr/>
        <w:t>(приводятся только те свойства, значения которых изменены, а не установлены по умолчанию)</w:t>
      </w:r>
    </w:p>
    <w:p>
      <w:pPr>
        <w:pStyle w:val="TextBody"/>
        <w:ind w:firstLine="720"/>
        <w:rPr/>
      </w:pPr>
      <w:r>
        <w:rPr>
          <w:sz w:val="24"/>
          <w:szCs w:val="24"/>
        </w:rPr>
        <w:t>Описываются ассоциированные с формами обработчики событий (с приведением кодов обработчиков).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ация базы данных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Диаграмма классов трансформируется в модель базы данных с помощью утилиты ERwin Translation Wizard, вызываемой из среды Rational Rose. Можно осуществлять и ручное отображение объектной модели в реляционную модель (</w:t>
      </w:r>
      <w:r>
        <w:rPr>
          <w:sz w:val="24"/>
          <w:szCs w:val="24"/>
          <w:lang w:val="en-US"/>
        </w:rPr>
        <w:t>Mappin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lation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l</w:t>
      </w:r>
      <w:r>
        <w:rPr>
          <w:sz w:val="24"/>
          <w:szCs w:val="24"/>
        </w:rPr>
        <w:t>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водятся таблицы с указанием типов полей. Описывается состав файлов физической базы данных </w:t>
      </w:r>
    </w:p>
    <w:p>
      <w:pPr>
        <w:pStyle w:val="TextBody"/>
        <w:numPr>
          <w:ilvl w:val="1"/>
          <w:numId w:val="8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ализация средств доступа к базе данных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здаются классы, реализующие взаимодействие с БД, обеспечивающих получение из БД данных, необходимых для формирования требуемых состояний объектов бизнес-логики и реализующих типовые операции с базой данных – ввод, изменение, удаление, поиск, фильтрацию. </w:t>
      </w:r>
    </w:p>
    <w:p>
      <w:pPr>
        <w:pStyle w:val="Style13"/>
        <w:rPr/>
      </w:pPr>
      <w:r>
        <w:rPr/>
        <w:t>Приводятся и описываются фрагменты программного кода, содержащи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исание необходимых объектов, классов, интерфейс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ключение к источнику данн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олнение команд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учение данны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необходимости – прочие действия с данными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Тестирование ИС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оздаваемая система должна содержать исходные данные для решения тестовых задач. Желательно предусмотреть в программе специальный пункт меню «Проверка системы» с подпунктами «Контрольные задачи» и подподпунктами «Описание контрольных задач», «Решение контрольных задач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разделе, посвященном описанию процесса тестирования разработанной системы, следует предусмотреть доказательство того, что тестовые задачи обеспечивают выполнение известных из теории правил тестирования программ. Наиболее распространенная ошибка: описываются теоретические сведения по тестированию, а затем приводятся результаты решения проверочных задач без доказательства полноты тестов.</w:t>
      </w:r>
    </w:p>
    <w:p>
      <w:pPr>
        <w:pStyle w:val="TextBody"/>
        <w:ind w:firstLine="720"/>
        <w:rPr/>
      </w:pPr>
      <w:r>
        <w:rPr>
          <w:sz w:val="24"/>
          <w:szCs w:val="24"/>
        </w:rPr>
        <w:t>Следует обратить внимание на наглядность представления результатов тестирования и простоту их интерпретации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Состав проекта</w:t>
      </w:r>
    </w:p>
    <w:p>
      <w:pPr>
        <w:pStyle w:val="TextBody"/>
        <w:ind w:firstLine="720"/>
        <w:rPr/>
      </w:pPr>
      <w:r>
        <w:rPr>
          <w:sz w:val="24"/>
        </w:rPr>
        <w:t>Сведения раздела «Состав проекта» должны быть достаточными для полноценной сборки проекта для дальнейшего развития или устранения ошибок. В частности, в этом подразделе необходимо описать состав основных, системных и вспомогательных файлов проекта. Рекомендуется указанные описания оформлять в виде пунктов подраздела с заголовкам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Основные файлы проекта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Системные файлы проекта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Вспомогательные файлы проект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этих пунктах для каждого файла указыва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м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ункциональное назнач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положение (необходимое или рекомендуемое расположение файла на внешнем носителе информации)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Компиляция и сборка системы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разделе «Компиляция и сборка системы» следует описать </w:t>
      </w:r>
      <w:r>
        <w:rPr>
          <w:i/>
          <w:sz w:val="24"/>
        </w:rPr>
        <w:t>порядок компиляции</w:t>
      </w:r>
      <w:r>
        <w:rPr>
          <w:sz w:val="24"/>
        </w:rPr>
        <w:t xml:space="preserve"> и сборки системы для отладки и для инсталляции на вычислительной системе пользовател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Обязательно следует указывать </w:t>
      </w:r>
      <w:r>
        <w:rPr>
          <w:i/>
          <w:sz w:val="24"/>
        </w:rPr>
        <w:t>условия компиляции</w:t>
      </w:r>
      <w:r>
        <w:rPr>
          <w:sz w:val="24"/>
        </w:rPr>
        <w:t xml:space="preserve"> – требования к ЭВМ и системному программному обеспечению.</w:t>
      </w:r>
    </w:p>
    <w:p>
      <w:pPr>
        <w:pStyle w:val="TextBody"/>
        <w:numPr>
          <w:ilvl w:val="0"/>
          <w:numId w:val="8"/>
        </w:numPr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Документация</w:t>
      </w:r>
    </w:p>
    <w:p>
      <w:pPr>
        <w:pStyle w:val="TextBody"/>
        <w:ind w:firstLine="720"/>
        <w:rPr/>
      </w:pPr>
      <w:r>
        <w:rPr>
          <w:sz w:val="24"/>
        </w:rPr>
        <w:t>Раздел</w:t>
      </w:r>
      <w:r>
        <w:rPr>
          <w:sz w:val="24"/>
          <w:szCs w:val="24"/>
        </w:rPr>
        <w:t xml:space="preserve"> должен включать «Руководство пользователя», содержащее следующие подразделы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значение системы и выполняемые функ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ловия применения систе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ила инсталляции сист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ценарий взаимодействия с пользователем.</w:t>
      </w:r>
    </w:p>
    <w:p>
      <w:pPr>
        <w:pStyle w:val="TextBody"/>
        <w:ind w:firstLine="720"/>
        <w:rPr/>
      </w:pPr>
      <w:r>
        <w:rPr>
          <w:sz w:val="24"/>
        </w:rPr>
        <w:t>Подраздел</w:t>
      </w:r>
      <w:r>
        <w:rPr>
          <w:sz w:val="24"/>
          <w:szCs w:val="24"/>
        </w:rPr>
        <w:t xml:space="preserve"> «Назначение системы и выполняемые функции» должен содержать общую характеристику ИИС и перечень обслуживаемых запросов. Подраздел «Условия применения системы» должен содержать требования к техническим характеристикам ЭВМ (типу процессора, объему оперативной и внешней памяти, периферийному оборудованию), операционной системе и вспомогательному программному обеспечению. Правила инсталляции, в частности, должны описывать файловый состав установленной системы, аналогично описанию файлового состава проекта. Необходимо указать перспективы изменения файлового состава системы. Все эти сведения должны способствовать облегчению процесса восстановления системы в непредвиденных ситуациях.</w:t>
      </w:r>
    </w:p>
    <w:p>
      <w:pPr>
        <w:pStyle w:val="TextBody"/>
        <w:rPr/>
      </w:pPr>
      <w:r>
        <w:rPr>
          <w:sz w:val="24"/>
          <w:szCs w:val="24"/>
        </w:rPr>
        <w:t xml:space="preserve">Сценарий взаимодействия с пользователем включает следующие опис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труктура меню программ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щая схема использования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описание последовательности действий пользователя во время решения типовых задач и при выполнении базовых операций (таких как подготовка данных, просмотр результатов, запуск процедур обработки запросов).</w:t>
      </w:r>
    </w:p>
    <w:p>
      <w:pPr>
        <w:pStyle w:val="TextBody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Заключение</w:t>
      </w:r>
    </w:p>
    <w:p>
      <w:pPr>
        <w:pStyle w:val="TextBody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Список использованных источников</w:t>
      </w:r>
    </w:p>
    <w:p>
      <w:pPr>
        <w:pStyle w:val="TextBody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Приложения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одном из приложений обязательно должны приводиться распечатки наиболее важных фрагментов программы. Объем распечаток не должен превышать 25 страниц. Приводимые тексты программ должны быть тщательно прокомментированы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авила сдачи проекта руководителю проект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ъявляются следующие материалы: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 на твердом носителе;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ояснительная записка в электронном виде;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сходные коды проекта, включая файлы базы данных и справочной систе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оверяется соответствие пояснительной записки предъявляемым требов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ак правило, осуществляются:</w:t>
      </w:r>
    </w:p>
    <w:p>
      <w:pPr>
        <w:pStyle w:val="TextBody"/>
        <w:numPr>
          <w:ilvl w:val="1"/>
          <w:numId w:val="7"/>
        </w:numPr>
        <w:rPr/>
      </w:pPr>
      <w:r>
        <w:rPr>
          <w:sz w:val="22"/>
          <w:szCs w:val="22"/>
        </w:rPr>
        <w:t>компиляция и сборка проекта;</w:t>
      </w:r>
    </w:p>
    <w:p>
      <w:pPr>
        <w:pStyle w:val="TextBody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решение тестовых задач.</w:t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нструментальные требования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ВМ – ПЭВМ, совместимая с IBM PC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нструментальная среда – 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Windows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M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Visua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Studio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ADO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>Net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</w:rPr>
        <w:t>Java</w:t>
      </w:r>
      <w:r>
        <w:rPr>
          <w:rFonts w:cs="Times New Roman" w:ascii="Times New Roman" w:hAnsi="Times New Roman"/>
          <w:sz w:val="24"/>
          <w:lang w:val="ru-RU"/>
        </w:rPr>
        <w:t>, любой сервер базы дан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Допустимо использовать для хранения данных коллекции, сохраняемые в потоках, эмулирующие базы данных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зык программирования – C#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Jav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Список рекомендуемой литератур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писок приведен в лекционном курсе.</w:t>
      </w:r>
    </w:p>
    <w:sectPr>
      <w:footerReference w:type="default" r:id="rId2"/>
      <w:type w:val="nextPage"/>
      <w:pgSz w:w="12240" w:h="15840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Cs/>
        <w:sz w:val="16"/>
        <w:szCs w:val="16"/>
      </w:rPr>
    </w:pPr>
    <w:r>
      <w:rPr>
        <w:sz w:val="16"/>
        <w:szCs w:val="16"/>
      </w:rPr>
      <w:t>Белов В.В. Проектирование информационных систем.</w:t>
    </w:r>
    <w:r>
      <w:rPr>
        <w:bCs/>
        <w:sz w:val="16"/>
        <w:szCs w:val="16"/>
      </w:rPr>
      <w:t xml:space="preserve"> Методические указания по оформлению пояснительной записки при использовании объектно-ориентированной методологии проектирования.</w:t>
    </w:r>
  </w:p>
  <w:p>
    <w:pPr>
      <w:pStyle w:val="Footer"/>
      <w:rPr>
        <w:rFonts w:ascii="Times New Roman" w:hAnsi="Times New Roman" w:cs="Times New Roman"/>
        <w:bCs/>
        <w:sz w:val="16"/>
        <w:szCs w:val="16"/>
        <w:lang w:val="ru-RU"/>
      </w:rPr>
    </w:pPr>
    <w:r>
      <w:rPr>
        <w:rFonts w:cs="Times New Roman" w:ascii="Times New Roman" w:hAnsi="Times New Roman"/>
        <w:bCs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1077"/>
        </w:tabs>
        <w:ind w:left="1077" w:hanging="36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0"/>
      </w:pPr>
      <w:rPr>
        <w:caps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rFonts w:ascii="Times New Roman" w:hAnsi="Times New Roman" w:cs="Times New Roman"/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сновной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0:00Z</dcterms:created>
  <dc:creator>Белов В.В.</dc:creator>
  <dc:description/>
  <cp:keywords/>
  <dc:language>en-US</dc:language>
  <cp:lastModifiedBy>ВИ</cp:lastModifiedBy>
  <cp:lastPrinted>2001-03-18T15:30:00Z</cp:lastPrinted>
  <dcterms:modified xsi:type="dcterms:W3CDTF">2012-10-17T16:59:00Z</dcterms:modified>
  <cp:revision>27</cp:revision>
  <dc:subject/>
  <dc:title>ЗАДАНИЕ</dc:title>
</cp:coreProperties>
</file>